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371475</wp:posOffset>
                </wp:positionV>
                <wp:extent cx="2625725" cy="5683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口商開具之發票並不限於開具給陸方進口商，只要是我方註冊之出口商所開具者即</w:t>
                            </w:r>
                            <w:r>
                              <w:rPr/>
                              <w:t>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46.5pt;mso-wrap-distance-left:9.05pt;mso-wrap-distance-right:9.05pt;mso-wrap-distance-top:0pt;mso-wrap-distance-bottom:0pt;margin-top:-29.25pt;mso-position-vertical-relative:text;margin-left:15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口商開具之發票並不限於開具給陸方進口商，只要是我方註冊之出口商所開具者即</w:t>
                      </w:r>
                      <w:r>
                        <w:rPr/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10735" cy="372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48075</wp:posOffset>
                </wp:positionV>
                <wp:extent cx="2168525" cy="3397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和地點可改為由電腦自動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28.5pt;mso-wrap-distance-left:9.05pt;mso-wrap-distance-right:9.05pt;mso-wrap-distance-top:0pt;mso-wrap-distance-bottom:0pt;margin-top:287.25pt;mso-position-vertical-relative:text;margin-left: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期和地點可改為由電腦自動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7:00Z</dcterms:created>
  <dc:creator>pluser</dc:creator>
  <dc:description/>
  <cp:keywords/>
  <dc:language>en-US</dc:language>
  <cp:lastModifiedBy>pluser</cp:lastModifiedBy>
  <dcterms:modified xsi:type="dcterms:W3CDTF">2011-05-26T03:57:00Z</dcterms:modified>
  <cp:revision>2</cp:revision>
  <dc:subject/>
  <dc:title/>
</cp:coreProperties>
</file>