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泰</w:t>
      </w:r>
      <w:r>
        <w:rPr/>
        <w:t>/</w:t>
      </w:r>
      <w:r>
        <w:rPr/>
        <w:t>港龍</w:t>
      </w:r>
      <w:r>
        <w:rPr>
          <w:rFonts w:cs="Calibri" w:eastAsia="Calibri"/>
        </w:rPr>
        <w:t xml:space="preserve"> </w:t>
      </w:r>
      <w:r>
        <w:rPr/>
        <w:t>修改傳送代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航空公司作業</w:t>
      </w:r>
      <w:r>
        <w:rPr/>
        <w:t>&gt;AIRLINE AREA SETUP &gt;</w:t>
      </w:r>
      <w:r>
        <w:rPr/>
        <w:t>直接將</w:t>
      </w:r>
      <w:r>
        <w:rPr/>
        <w:t>XD</w:t>
      </w:r>
      <w:r>
        <w:rPr/>
        <w:t>改為</w:t>
      </w:r>
      <w:r>
        <w:rPr/>
        <w:t>MW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718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步驟</w:t>
      </w:r>
      <w:r>
        <w:rPr/>
        <w:t>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6931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步驟</w:t>
      </w:r>
      <w:r>
        <w:rPr/>
        <w:t>2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48050" cy="173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步驟</w:t>
      </w:r>
      <w:r>
        <w:rPr/>
        <w:t>3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41065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步驟</w:t>
      </w:r>
      <w:r>
        <w:rPr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S</w:t>
      </w:r>
      <w:r>
        <w:rPr/>
        <w:t>系統中</w:t>
      </w:r>
      <w:r>
        <w:rPr/>
        <w:t>,AIRLINE CHARGE CODE</w:t>
      </w:r>
      <w:r>
        <w:rPr/>
        <w:t>直接將</w:t>
      </w:r>
      <w:r>
        <w:rPr/>
        <w:t>XD</w:t>
      </w:r>
      <w:r>
        <w:rPr/>
        <w:t>改為</w:t>
      </w:r>
      <w:r>
        <w:rPr/>
        <w:t>M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3675" cy="109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4:00Z</dcterms:created>
  <dc:creator>phebe</dc:creator>
  <dc:description/>
  <cp:keywords/>
  <dc:language>en-US</dc:language>
  <cp:lastModifiedBy>Ray</cp:lastModifiedBy>
  <dcterms:modified xsi:type="dcterms:W3CDTF">2011-08-01T09:18:00Z</dcterms:modified>
  <cp:revision>4</cp:revision>
  <dc:subject/>
  <dc:title/>
</cp:coreProperties>
</file>