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排檔型式問題修改</w:t>
      </w:r>
    </w:p>
    <w:p>
      <w:pPr>
        <w:pStyle w:val="Normal"/>
        <w:rPr/>
      </w:pPr>
      <w:r>
        <w:rPr/>
        <w:t>之前只有</w:t>
      </w:r>
      <w:r>
        <w:rPr/>
        <w:t>A/M</w:t>
      </w:r>
      <w:r>
        <w:rPr/>
        <w:t>，現在要再增加二項，如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3952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6880" cy="39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1828800"/>
                              <a:ext cx="1600200" cy="11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1969200"/>
                            <a:ext cx="1943280" cy="1574280"/>
                          </a:xfrm>
                          <a:prstGeom prst="borderCallout3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檔型式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碼</w:t>
                                <w:t>說明</w:t>
                                <w:t>M</w:t>
                                <w:t>手排</w:t>
                                <w:t>A</w:t>
                                <w:t>自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  <w:t>自手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  <w:t>無段變速（CTV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5pt;height:311.25pt" coordorigin="0,0" coordsize="8310,6225">
                <v:group id="shape_0" style="position:absolute;left:0;top:0;width:8310;height:62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309;height:62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80;top:2880;width:2519;height: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2517;top:3101;width:3059;height:247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檔型式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代碼</w:t>
                          <w:t>說明</w:t>
                          <w:t>M</w:t>
                          <w:t>手排</w:t>
                          <w:t>A</w:t>
                          <w:t>自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H</w:t>
                          <w:t>自手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  <w:t>無段變速（CTV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使用無鉛汽油問題修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6289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206.95pt;height:17.95pt;mso-wrap-style:none;v-text-anchor:middle">
                <v:fill o:detectmouseclick="t" on="false"/>
                <v:stroke color="#ff9900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76850" cy="422910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229280"/>
                          <a:chOff x="0" y="0"/>
                          <a:chExt cx="5276880" cy="422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400" y="2521440"/>
                            <a:ext cx="1943280" cy="1707480"/>
                          </a:xfrm>
                          <a:prstGeom prst="borderCallout3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無鉛汽油代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碼</w:t>
                                <w:t>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GA</w:t>
                                <w:t>無鉛汽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S</w:t>
                                <w:t>柴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G</w:t>
                                <w:t>天然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EL</w:t>
                                <w:t>電動動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OT</w:t>
                                <w:t>其它燃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5.5pt;height:333pt" coordorigin="0,360" coordsize="8310,6660">
                <v:shape id="shape_0" stroked="f" o:allowincell="f" style="position:absolute;left:0;top:360;width:8309;height:6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17;top:4331;width:3059;height:268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無鉛汽油代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代碼</w:t>
                          <w:t>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GA</w:t>
                          <w:t>無鉛汽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S</w:t>
                          <w:t>柴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G</w:t>
                          <w:t>天然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EL</w:t>
                          <w:t>電動動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OT</w:t>
                          <w:t>其它燃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/>
        <w:t>之前是打</w:t>
      </w:r>
      <w:r>
        <w:rPr/>
        <w:t>98</w:t>
      </w:r>
      <w:r>
        <w:rPr/>
        <w:t>、</w:t>
      </w:r>
      <w:r>
        <w:rPr/>
        <w:t>95</w:t>
      </w:r>
      <w:r>
        <w:rPr/>
        <w:t>等，現在要改成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型申報問題修改</w:t>
      </w:r>
    </w:p>
    <w:p>
      <w:pPr>
        <w:pStyle w:val="Normal"/>
        <w:rPr/>
      </w:pPr>
      <w:r>
        <w:rPr/>
        <w:t>之前是打</w:t>
      </w:r>
      <w:r>
        <w:rPr/>
        <w:t>SEDAN:</w:t>
      </w:r>
      <w:r>
        <w:rPr/>
        <w:t>轎車　　</w:t>
      </w:r>
      <w:r>
        <w:rPr/>
        <w:t xml:space="preserve">COPUES: </w:t>
      </w:r>
      <w:r>
        <w:rPr/>
        <w:t>轎跑車</w:t>
      </w:r>
      <w:r>
        <w:rPr/>
        <w:t>…</w:t>
      </w:r>
      <w:r>
        <w:rPr/>
        <w:t>.</w:t>
      </w:r>
      <w:r>
        <w:rPr/>
        <w:t>等等，現修改如下</w:t>
      </w:r>
    </w:p>
    <w:p>
      <w:pPr>
        <w:pStyle w:val="Normal"/>
        <w:rPr/>
      </w:pPr>
      <w:r>
        <w:rPr/>
        <w:t>（打代碼申報）</w:t>
      </w:r>
      <w:r>
        <w:rPr>
          <w:b/>
          <w:bCs/>
          <w:color w:val="0000FF"/>
        </w:rPr>
        <w:t>打法：車型代碼＋第５項＋幾個排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276850" cy="395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3755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15.5pt;height:311.25pt" coordorigin="0,-6" coordsize="8310,6225">
                <v:shape id="shape_0" stroked="f" o:allowincell="f" style="position:absolute;left:0;top:-6;width:8309;height:6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880;top:2160;width:2159;height:359;mso-wrap-style:none;v-text-anchor:middle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54810</wp:posOffset>
                </wp:positionV>
                <wp:extent cx="4114800" cy="2574290"/>
                <wp:effectExtent l="11430" t="8699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7436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車型申報代碼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車型代碼</w:t>
                              <w:t>說明</w:t>
                              <w:t>車型代碼</w:t>
                              <w:t>說明</w:t>
                              <w:t>A1</w:t>
                              <w:t>大客車</w:t>
                              <w:t>D2</w:t>
                              <w:t>代用小客車</w:t>
                              <w:t>A2</w:t>
                              <w:t>小客車</w:t>
                              <w:t>E1</w:t>
                              <w:t>底盤車</w:t>
                              <w:t>B1</w:t>
                              <w:t>大貨車</w:t>
                              <w:t>F1</w:t>
                              <w:t>曳引車</w:t>
                              <w:t>B2</w:t>
                              <w:t>小貨車</w:t>
                              <w:t>F2</w:t>
                              <w:t>大貨兼供曳引</w:t>
                              <w:t>C1</w:t>
                              <w:t>大客貨兩用車</w:t>
                              <w:t>G1</w:t>
                              <w:t>大型特種車</w:t>
                              <w:t>C2</w:t>
                              <w:t>小客貨兩用車</w:t>
                              <w:t>G2</w:t>
                              <w:t>小型特種車</w:t>
                              <w:t>D1</w:t>
                              <w:t>小客貨兩用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用大客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0.3pt;width:323.95pt;height:202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車型申報代碼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車型代碼</w:t>
                        <w:t>說明</w:t>
                        <w:t>車型代碼</w:t>
                        <w:t>說明</w:t>
                        <w:t>A1</w:t>
                        <w:t>大客車</w:t>
                        <w:t>D2</w:t>
                        <w:t>代用小客車</w:t>
                        <w:t>A2</w:t>
                        <w:t>小客車</w:t>
                        <w:t>E1</w:t>
                        <w:t>底盤車</w:t>
                        <w:t>B1</w:t>
                        <w:t>大貨車</w:t>
                        <w:t>F1</w:t>
                        <w:t>曳引車</w:t>
                        <w:t>B2</w:t>
                        <w:t>小貨車</w:t>
                        <w:t>F2</w:t>
                        <w:t>大貨兼供曳引</w:t>
                        <w:t>C1</w:t>
                        <w:t>大客貨兩用車</w:t>
                        <w:t>G1</w:t>
                        <w:t>大型特種車</w:t>
                        <w:t>C2</w:t>
                        <w:t>小客貨兩用車</w:t>
                        <w:t>G2</w:t>
                        <w:t>小型特種車</w:t>
                        <w:t>D1</w:t>
                        <w:t>小客貨兩用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代用大客車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057400" cy="2286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2pt;width:161.95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83510</wp:posOffset>
                </wp:positionV>
                <wp:extent cx="1600200" cy="516890"/>
                <wp:effectExtent l="5080" t="459105" r="158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29" y="4776"/>
                              </a:moveTo>
                              <a:lnTo>
                                <a:pt x="23666" y="4776"/>
                              </a:lnTo>
                              <a:lnTo>
                                <a:pt x="23666" y="-7297"/>
                              </a:lnTo>
                              <a:lnTo>
                                <a:pt x="22526" y="-191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排檔前打什麼，就打什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1.3pt;width:125.95pt;height:40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該排檔前打什麼，就打什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08:00Z</dcterms:created>
  <dc:creator>coco</dc:creator>
  <dc:description/>
  <cp:keywords/>
  <dc:language>en-US</dc:language>
  <cp:lastModifiedBy>coco</cp:lastModifiedBy>
  <cp:lastPrinted>2008-06-24T09:24:00Z</cp:lastPrinted>
  <dcterms:modified xsi:type="dcterms:W3CDTF">2008-06-24T01:30:00Z</dcterms:modified>
  <cp:revision>11</cp:revision>
  <dc:subject/>
  <dc:title/>
</cp:coreProperties>
</file>