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Cs w:val="24"/>
        </w:rPr>
        <w:t>海關實施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  <w:t>ECFA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Cs w:val="24"/>
        </w:rPr>
        <w:t>貨品貿易原產地證明書電子資訊交換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</w:r>
    </w:p>
    <w:p>
      <w:pPr>
        <w:pStyle w:val="Normal"/>
        <w:widowControl/>
        <w:spacing w:lineRule="atLeast" w:line="300"/>
        <w:rPr/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  <w:t>ECFA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Cs w:val="24"/>
        </w:rPr>
        <w:t>出口申報修改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28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  <w:t>EDI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Cs w:val="24"/>
        </w:rPr>
        <w:t>模式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.1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應於「輸出許可文件號碼」及「輸出許可文件項次」訊息欄填報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ECFA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產證編號及項次（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2…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）</w:t>
      </w:r>
    </w:p>
    <w:p>
      <w:pPr>
        <w:pStyle w:val="Normal"/>
        <w:widowControl/>
        <w:spacing w:lineRule="atLeast" w:line="330" w:before="280" w:after="280"/>
        <w:ind w:left="360" w:hanging="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.2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「輸出許可文件號碼」訊息欄之欄位共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4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碼，應靠左填寫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ECFA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產證編號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碼，後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碼可填「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0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」補滿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4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碼後傳輸，海關將擷取前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碼作為產證編號。</w:t>
      </w:r>
    </w:p>
    <w:p>
      <w:pPr>
        <w:pStyle w:val="Normal"/>
        <w:widowControl/>
        <w:spacing w:lineRule="atLeast" w:line="330" w:before="280" w:after="280"/>
        <w:ind w:left="360" w:hanging="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.3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另貨物之「型號」及「規格」（或「成分及規格」）訊息欄為必填欄位，如無型號、成分及規格者，則須填報「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NIL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」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  <w:t>2.</w:t>
        <w:tab/>
        <w:t>XML(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Cs w:val="24"/>
        </w:rPr>
        <w:t>單一窗口模式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  <w:t>)</w:t>
      </w:r>
    </w:p>
    <w:p>
      <w:pPr>
        <w:pStyle w:val="Normal"/>
        <w:widowControl/>
        <w:spacing w:lineRule="atLeast" w:line="330" w:before="280" w:after="280"/>
        <w:ind w:left="425" w:firstLine="54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2.1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採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XML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申報者，則應於「產地證明書號碼」及「產地證明書項次」訊息欄分別填報。</w:t>
      </w:r>
    </w:p>
    <w:p>
      <w:pPr>
        <w:pStyle w:val="Normal"/>
        <w:widowControl/>
        <w:spacing w:lineRule="atLeast" w:line="330" w:before="280" w:after="280"/>
        <w:ind w:left="425" w:firstLine="54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2.2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貨物之「型號」及「規格」（或「成分及規格」）訊息欄為必填欄位，如無型號、成分及規格者，則須填報「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NIL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」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  <w:t>ECFA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Cs w:val="24"/>
        </w:rPr>
        <w:t>進口申報修改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輸出入貨品分類號列附碼填報「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PT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」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應於「主管機關指定代號」欄填報大陸核發之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ECFA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產證編號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位碼（即自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位碼起填報，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位碼「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H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」免填報），並於填報產地證明書編號之次ㄧ欄位填報產證項次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2…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請廠商注意配合以免延誤通關。為特別服務商民，該署設有服務專線（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25581843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，協助解決廠商有關進、出口報單填報及通關問題，歡迎業者多加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99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339999"/>
    </w:rPr>
  </w:style>
  <w:style w:type="character" w:styleId="WW8Num4z0">
    <w:name w:val="WW8Num4z0"/>
    <w:qFormat/>
    <w:rPr>
      <w:b/>
      <w:color w:val="339999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4:00Z</dcterms:created>
  <dc:creator>Ray</dc:creator>
  <dc:description/>
  <dc:language>en-US</dc:language>
  <cp:lastModifiedBy>Ray</cp:lastModifiedBy>
  <dcterms:modified xsi:type="dcterms:W3CDTF">2014-04-16T09:08:00Z</dcterms:modified>
  <cp:revision>2</cp:revision>
  <dc:subject/>
  <dc:title/>
</cp:coreProperties>
</file>